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_STA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.doc_output_0.68334700_151566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